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プロフィールビデオ原稿入稿</w:t>
      </w:r>
      <w:r>
        <w:rPr>
          <w:b/>
          <w:sz w:val="24"/>
          <w:szCs w:val="24"/>
        </w:rPr>
        <w:t>　　株式会社ウィズプロデュース</w:t>
      </w:r>
    </w:p>
    <w:p>
      <w:pPr>
        <w:pStyle w:val="Style19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tLeast" w:line="0"/>
        <w:rPr/>
      </w:pPr>
      <w:r>
        <w:rPr/>
        <w:t>宴席日：西暦〇年○月○日</w:t>
      </w:r>
    </w:p>
    <w:p>
      <w:pPr>
        <w:pStyle w:val="Style19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/>
        <w:t>会場名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Style19"/>
        <w:spacing w:lineRule="atLeast" w:line="0"/>
        <w:rPr/>
      </w:pPr>
      <w:r>
        <w:rPr/>
        <w:t>新郎名：　　　　　　　　　新婦名：</w:t>
      </w:r>
    </w:p>
    <w:p>
      <w:pPr>
        <w:pStyle w:val="Style19"/>
        <w:spacing w:lineRule="atLeast" w:line="0"/>
        <w:rPr/>
      </w:pPr>
      <w:r>
        <w:rPr/>
        <w:t>フリガナ：　　　　　　　　フリガナ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曲名：　　　　　　　　　　　　　　　　　　　　　　アーティスト名：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複数写っている場合は、本人の位置がわかるようにコメントして下さい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u w:val="single"/>
          <w:lang w:val="ja-JP"/>
        </w:rPr>
        <w:t>ご本人の位置が分かるように写真裏にふせんで記入して下さい。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例（３列目左から２番目の赤い帽子）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「ふせん」は必ず写真の裏に貼って下さい（写真表面はノリが残る可能性がありますのでご注意下さい）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プロフィールビデオ原稿は完成次第、メール添付下さい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プロフィールビデオ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コメントは写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枚につ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２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字以内で記入して下さい。２行も可能です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・プロフィールビデオ原稿・写真・指定ＢＧＭ音源は、宴席の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  <w:lang w:val="ja-JP"/>
        </w:rPr>
        <w:t>15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日前までにお願いします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・新郎、新婦、お二人と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つのフォルダを作成して写真番号を付けて保存してください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・画像データは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00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～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03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の番号を付けて下さい。全ての画像番号が並ぶようにお願いします。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　　新郎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 xml:space="preserve">001-010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 xml:space="preserve">　　　新婦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 xml:space="preserve">011-020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　　新郎新婦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021-030</w:t>
      </w:r>
    </w:p>
    <w:p>
      <w:pPr>
        <w:pStyle w:val="Normal"/>
        <w:tabs>
          <w:tab w:val="clear" w:pos="840"/>
          <w:tab w:val="left" w:pos="945" w:leader="none"/>
        </w:tabs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写真を入れた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つのフォルダを別の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つのフォルダに入れて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Z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IP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ファイルに圧縮してギガファイル便にてお送り下さい。</w:t>
      </w:r>
    </w:p>
    <w:p>
      <w:pPr>
        <w:pStyle w:val="Normal"/>
        <w:tabs>
          <w:tab w:val="clear" w:pos="840"/>
          <w:tab w:val="left" w:pos="945" w:leader="none"/>
        </w:tabs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 w:val="18"/>
          <w:szCs w:val="18"/>
          <w:lang w:val="ja-JP"/>
        </w:rPr>
      </w:r>
    </w:p>
    <w:p>
      <w:pPr>
        <w:pStyle w:val="Normal"/>
        <w:tabs>
          <w:tab w:val="clear" w:pos="840"/>
          <w:tab w:val="left" w:pos="945" w:leader="none"/>
        </w:tabs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  <w:lang w:val="ja-JP"/>
        </w:rPr>
        <w:t>ギガファイル便　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18"/>
            <w:szCs w:val="18"/>
            <w:lang w:val="ja-JP"/>
          </w:rPr>
          <w:t>https://gigafile.nu</w:t>
        </w:r>
      </w:hyperlink>
    </w:p>
    <w:p>
      <w:pPr>
        <w:pStyle w:val="Normal"/>
        <w:tabs>
          <w:tab w:val="clear" w:pos="840"/>
          <w:tab w:val="left" w:pos="945" w:leader="none"/>
        </w:tabs>
        <w:ind w:firstLine="1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  <w:lang w:val="ja-JP"/>
        </w:rPr>
        <w:t>メール添付先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order_user@tokyo-support.net</w:t>
        </w:r>
      </w:hyperlink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18"/>
          <w:szCs w:val="18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フィールビデオ原稿入稿　　　</w:t>
      </w:r>
      <w:r>
        <w:rPr>
          <w:rFonts w:ascii="ＭＳ ゴシック;MS Gothic" w:hAnsi="ＭＳ ゴシック;MS Gothic" w:cs="ＭＳ Ｐゴシック" w:eastAsia="ＭＳ ゴシック;MS Gothic"/>
          <w:color w:val="FF0000"/>
          <w:kern w:val="0"/>
          <w:sz w:val="18"/>
          <w:szCs w:val="18"/>
          <w:u w:val="single"/>
          <w:lang w:val="ja-JP"/>
        </w:rPr>
        <w:t>コメントは写真１枚につき２０字以内で記入して下さい　２行も可能</w:t>
      </w:r>
    </w:p>
    <w:p>
      <w:pPr>
        <w:pStyle w:val="Normal"/>
        <w:tabs>
          <w:tab w:val="clear" w:pos="840"/>
          <w:tab w:val="left" w:pos="945" w:leader="none"/>
        </w:tabs>
        <w:jc w:val="left"/>
        <w:rPr>
          <w:rFonts w:ascii="ＭＳ Ｐゴシック" w:hAnsi="ＭＳ Ｐゴシック" w:eastAsia="ＭＳ Ｐゴシック" w:cs="ＭＳ Ｐゴシック"/>
          <w:color w:val="FF0000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  <w:szCs w:val="24"/>
          <w:u w:val="single"/>
          <w:lang w:val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4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gafile.nu/" TargetMode="External"/><Relationship Id="rId3" Type="http://schemas.openxmlformats.org/officeDocument/2006/relationships/hyperlink" Target="mailto:order_user@tokyo-suppor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プロフィールＤＶＤ（テロップ指示書：ブルーズベイホテル）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42:00Z</dcterms:created>
  <dc:creator>Vostro460</dc:creator>
  <dc:description/>
  <cp:keywords/>
  <dc:language>en-US</dc:language>
  <cp:lastModifiedBy>石黒荘一郎</cp:lastModifiedBy>
  <dcterms:modified xsi:type="dcterms:W3CDTF">2022-09-21T09:04:00Z</dcterms:modified>
  <cp:revision>10</cp:revision>
  <dc:subject/>
  <dc:title/>
</cp:coreProperties>
</file>